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330"/>
        <w:gridCol w:w="639"/>
        <w:gridCol w:w="851"/>
        <w:gridCol w:w="340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ario partenz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ter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part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mposizione terna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M Paulet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BIN Lui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KWALDER Loth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TINARI Emanu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IS Lorenzo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A Laure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MMARINI Ilo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CHI Annamar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ZUFFI Bor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OSTINO Jess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NTL Michael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NA Frances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GER Ire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MBO Danie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GENMANN Mar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DERA A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OTTI Marcello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ER Pe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 Riccar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GGIERO Crist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ZZA Cristiana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IANI Pierlui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SPI Ces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TAINI Guid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OHLMANN Antie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NZER Milena</w:t>
            </w:r>
          </w:p>
          <w:p>
            <w:pPr>
              <w:pStyle w:val="Heading2"/>
              <w:rPr/>
            </w:pPr>
            <w:r>
              <w:rPr/>
              <w:t>FAVITTA GIUSY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UTHY Fritz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GGER Eri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ELLI Mauriz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PPA Alessand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ZA Marz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IA Alessandra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ZZONE Albe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ARRA Saver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ORANI Innocen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FFEO Accurs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IA Fern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CHIO Paola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SI Serg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RIANNI Piet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SI Alf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NI Graziel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NZARO A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I Simona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SI Et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DERA Vittor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TIMANI Giancar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TENI Iv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SCGH Helm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ROSINI Marco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NONI Massim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FA Giovan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LESE Gabrie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SI Fulv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IA Iv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BANI Marco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DROVANDI Rena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FFI Aderi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VI Alfred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TOPIETRO Cla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NCHINI Lui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VAZZI Roberto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M Kar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ARONI Ti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ROLA Rena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SI Lui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IS Mau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TON Cristian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NI Rugge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MMARINI Vincenz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VIZZOLI Giancar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ZZATO Jean Loui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WILL Marku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ZISCGH Stefan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MENATTI Mar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ZADI Luci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GNATI Pao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INA Mich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TH Richa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ASIO Silvio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NARDI Frances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IA Galli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ZZETTI Rodolf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MANNO Robe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SPI Massimili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HINI Ermes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GENMANN Feli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ZIANEL Ernes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BELLA ANTON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BUI Domenico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EZZOLI Angelo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URGENS Curd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ANNO Michelange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VANNELLI Giancar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PA Enri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OTTI Massim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CERI Massimili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LINI Andreas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HEMO Ange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LLO Gianfranco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PERAZZOLO Pao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CIALI Lu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LANO Giusep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VAZZI Luca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I Robe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GHER D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ERA Gabrie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ZIO Raffa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A Pao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ALLI Andrea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PANTI Robe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 Gui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AMARA Fabriz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Pao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NA Iv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IOSA Vittorio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FFEO Mich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ANDRI Christi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LER Wil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BUI Robe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I Filip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NI Rinald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ANIO Al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DLAN Silv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I Rober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RAZZOLO Paolo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AVITTA Gius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STINARI Serg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RALDI Ju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BERNARDI Anton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ONETTA Riccar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ONER Wal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CHIUTO Gioachi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FF Thomas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AUFMAN Diete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ROLDINI Rud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ERTI Robe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DESCHI Gianfran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VENUTO Luig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TIGGIA Robe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L Thom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UCI Frances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ITTELBERGER Roland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OHLMANN And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PRADA  Miche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AZZOLO Niccol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A Pie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ATEDOI Iv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GOLF SU PISTA VERGIATE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ORDINE DI PARTENZA 5/1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08:00Z</dcterms:created>
  <dc:creator>PC500</dc:creator>
  <dc:description/>
  <dc:language>en-US</dc:language>
  <cp:lastModifiedBy>utente</cp:lastModifiedBy>
  <cp:lastPrinted>2005-11-03T23:51:00Z</cp:lastPrinted>
  <dcterms:modified xsi:type="dcterms:W3CDTF">2005-11-04T14:12:00Z</dcterms:modified>
  <cp:revision>5</cp:revision>
  <dc:subject/>
  <dc:title>GR</dc:title>
</cp:coreProperties>
</file>