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greteria F.I.G.S.P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ITATI REG.LI E PROV.LI F.I.G.S.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TUTTI I CLUBS </w:t>
      </w:r>
    </w:p>
    <w:p>
      <w:pPr>
        <w:pStyle w:val="Normal"/>
        <w:ind w:left="4956" w:firstLine="708"/>
        <w:rPr/>
      </w:pP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l M.M.C PADERNO ha il piacere di invitare i Vostri giocatori a partecipare alla 1^gara IT della stagione agonistica 2006 denomin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° INTERNAZIONALE DELLE MONE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0"/>
        </w:rPr>
      </w:pPr>
      <w:r>
        <w:rPr>
          <w:sz w:val="20"/>
        </w:rPr>
        <w:t>TIPO DI GARA</w:t>
        <w:tab/>
        <w:tab/>
        <w:tab/>
        <w:t>IT – Specialità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OCALITA’</w:t>
        <w:tab/>
        <w:tab/>
        <w:tab/>
        <w:t>Campo di gioco di Via Aldo Moro 30 – Paderno Dugnano (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>Domenica 05 MARZ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NZA </w:t>
        <w:tab/>
        <w:tab/>
        <w:tab/>
        <w:t>Alle ore 8.00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  <w:t>CATEGORIE</w:t>
        <w:tab/>
        <w:t xml:space="preserve">Internazionali : </w:t>
      </w:r>
      <w:r>
        <w:rPr>
          <w:rStyle w:val="Spnmessagetext"/>
        </w:rPr>
        <w:t>Uomini, Donne, Seniores H, Seniores D, Juniores, Schuler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>Squadre a 4 giocatori/trici.</w:t>
      </w:r>
    </w:p>
    <w:p>
      <w:pPr>
        <w:pStyle w:val="Normal"/>
        <w:ind w:left="2832" w:hanging="2832"/>
        <w:rPr/>
      </w:pPr>
      <w:r>
        <w:rPr/>
        <w:t>PERCORSI</w:t>
        <w:tab/>
        <w:t>3 per individuale e squadre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REGOLAMENTO</w:t>
        <w:tab/>
        <w:t>Regolamento Internazionale.</w:t>
      </w:r>
    </w:p>
    <w:p>
      <w:pPr>
        <w:pStyle w:val="Normal"/>
        <w:ind w:left="2832" w:hanging="2832"/>
        <w:rPr/>
      </w:pPr>
      <w:r>
        <w:rPr/>
      </w:r>
    </w:p>
    <w:p>
      <w:pPr>
        <w:pStyle w:val="TextBodyIndent"/>
        <w:rPr>
          <w:sz w:val="20"/>
        </w:rPr>
      </w:pPr>
      <w:r>
        <w:rPr>
          <w:sz w:val="20"/>
        </w:rPr>
        <w:t>ISCRIZIONI</w:t>
        <w:tab/>
        <w:t>Dal 24/02/2006 al 02/03/2006 dalle ore 20.00 alle ore 22.00 presso Alemanno Roberto (tel.: 02/91.83.169) o tramite e-mail (mmcpaderno@figsp.i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/>
        <w:t>QUOTE DI PARTECIPAZIONE</w:t>
        <w:tab/>
        <w:t>€ 15; Juniores € 7,50; Schuler gratuita.</w:t>
      </w:r>
    </w:p>
    <w:p>
      <w:pPr>
        <w:pStyle w:val="Heading2"/>
        <w:ind w:left="2832" w:hanging="2832"/>
        <w:rPr>
          <w:sz w:val="20"/>
        </w:rPr>
      </w:pPr>
      <w:r>
        <w:rPr>
          <w:sz w:val="20"/>
        </w:rPr>
        <w:tab/>
        <w:t>Giocatori Stranieri pagamento in Euro (€).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/>
        <w:t>RESPONSABILE DI GARA</w:t>
        <w:tab/>
        <w:t>Alemanno Roberto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ALLENAMENTI</w:t>
        <w:tab/>
        <w:t>Sabato 4 MARZO 2006 dalle ore 8,00 alle ore 17,00 con esclusione del pubblico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QUOTE DI ALLENAMENTO</w:t>
        <w:tab/>
        <w:t>€ 4,50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SISTEMAZIONE LOGISTICA</w:t>
        <w:tab/>
        <w:t>- HOTEL VICTORIA  - Via Como 7 – Bovisio Masciago(MI) Tel 0362/580192</w:t>
      </w:r>
    </w:p>
    <w:p>
      <w:pPr>
        <w:pStyle w:val="Normal"/>
        <w:ind w:left="2832" w:hanging="2832"/>
        <w:rPr/>
      </w:pPr>
      <w:r>
        <w:rPr/>
        <w:tab/>
        <w:t>-ALBERGO MIRAGE -Via Valassina 190 - Paderno D. (MI) Tel 02/99044331</w:t>
      </w:r>
    </w:p>
    <w:p>
      <w:pPr>
        <w:pStyle w:val="Normal"/>
        <w:ind w:left="2832" w:hanging="2832"/>
        <w:rPr/>
      </w:pPr>
      <w:r>
        <w:rPr/>
        <w:tab/>
        <w:t>-MOTEL FUTURA      - Via Valassina 190 - Paderno D. (MI) Tel 02/99042575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rPr/>
      </w:pPr>
      <w:r>
        <w:rPr/>
        <w:t>PREMIAZIONE</w:t>
        <w:tab/>
        <w:tab/>
        <w:tab/>
        <w:t>1° Assoluto Maschile</w:t>
        <w:tab/>
        <w:tab/>
        <w:tab/>
        <w:tab/>
        <w:t>Marengo d’oro</w:t>
      </w:r>
    </w:p>
    <w:p>
      <w:pPr>
        <w:pStyle w:val="Normal"/>
        <w:ind w:left="2832" w:hanging="2832"/>
        <w:rPr/>
      </w:pPr>
      <w:r>
        <w:rPr/>
        <w:tab/>
        <w:t>1° Assoluta Femminile</w:t>
        <w:tab/>
        <w:tab/>
        <w:tab/>
        <w:tab/>
        <w:t>MArengo d’oro</w:t>
      </w:r>
    </w:p>
    <w:p>
      <w:pPr>
        <w:pStyle w:val="Normal"/>
        <w:ind w:left="2832" w:hanging="2832"/>
        <w:rPr/>
      </w:pPr>
      <w:r>
        <w:rPr/>
        <w:tab/>
        <w:t>Cat.UOMINI  1°- 2°- 3°- 4° - 5° class.</w:t>
        <w:tab/>
        <w:tab/>
        <w:t>Moneta d’argento</w:t>
      </w:r>
    </w:p>
    <w:p>
      <w:pPr>
        <w:pStyle w:val="Normal"/>
        <w:ind w:left="2832" w:hanging="2832"/>
        <w:rPr/>
      </w:pPr>
      <w:r>
        <w:rPr/>
        <w:tab/>
        <w:t>Cat. DONNE  1° - 2° - 3° class.</w:t>
        <w:tab/>
        <w:tab/>
        <w:tab/>
        <w:t>Moneta d’argento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Cat. SENIORES H 1°- 2°- 3° - 4° - 5°class.</w:t>
        <w:tab/>
        <w:tab/>
        <w:t>Moneta d’argento</w:t>
      </w:r>
    </w:p>
    <w:p>
      <w:pPr>
        <w:pStyle w:val="Normal"/>
        <w:ind w:left="2832" w:hanging="2832"/>
        <w:rPr/>
      </w:pPr>
      <w:r>
        <w:rPr>
          <w:lang w:val="en-GB"/>
        </w:rPr>
        <w:tab/>
      </w:r>
      <w:r>
        <w:rPr/>
        <w:t xml:space="preserve">Cat. SENIORES D 1° - 2° - 3° </w:t>
        <w:tab/>
        <w:tab/>
        <w:tab/>
        <w:t>Moneta d’argento</w:t>
      </w:r>
    </w:p>
    <w:p>
      <w:pPr>
        <w:pStyle w:val="Normal"/>
        <w:ind w:left="2832" w:hanging="2832"/>
        <w:rPr/>
      </w:pPr>
      <w:r>
        <w:rPr/>
        <w:tab/>
      </w:r>
      <w:r>
        <w:rPr>
          <w:lang w:val="en-GB"/>
        </w:rPr>
        <w:t>Cat. JUNIORES 1° class.</w:t>
        <w:tab/>
        <w:tab/>
        <w:tab/>
        <w:tab/>
        <w:t>Moneta d’argento</w:t>
      </w:r>
    </w:p>
    <w:p>
      <w:pPr>
        <w:pStyle w:val="Normal"/>
        <w:ind w:left="2832" w:hanging="2832"/>
        <w:rPr/>
      </w:pPr>
      <w:r>
        <w:rPr>
          <w:lang w:val="en-GB"/>
        </w:rPr>
        <w:tab/>
      </w:r>
      <w:r>
        <w:rPr/>
        <w:t>Cat. SCHULER  1° class.</w:t>
        <w:tab/>
        <w:tab/>
        <w:tab/>
        <w:tab/>
        <w:t>Moneta d’argento</w:t>
      </w:r>
    </w:p>
    <w:p>
      <w:pPr>
        <w:pStyle w:val="Normal"/>
        <w:ind w:left="2832" w:hanging="2832"/>
        <w:rPr>
          <w:b/>
          <w:b/>
        </w:rPr>
      </w:pPr>
      <w:r>
        <w:rPr/>
        <w:tab/>
        <w:t>Cat. SQUADRE 1a class.                          Coppa + 4 Monete d’argento</w:t>
      </w:r>
    </w:p>
    <w:p>
      <w:pPr>
        <w:pStyle w:val="Normal"/>
        <w:ind w:left="2832" w:hanging="2832"/>
        <w:rPr/>
      </w:pPr>
      <w:r>
        <w:rPr/>
        <w:t xml:space="preserve">                                                                                    </w:t>
      </w:r>
      <w:r>
        <w:rPr/>
        <w:t>2a- 3a class.                                      Coppa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Distinti Saluti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ab/>
        <w:tab/>
        <w:tab/>
        <w:tab/>
        <w:tab/>
        <w:tab/>
        <w:t xml:space="preserve">    </w:t>
      </w:r>
      <w:r>
        <w:rPr>
          <w:sz w:val="32"/>
        </w:rPr>
        <w:t>MMC PADER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2832"/>
      <w:outlineLvl w:val="1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Spnmessagetext">
    <w:name w:val="spnmessagetex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36:00Z</dcterms:created>
  <dc:creator>.</dc:creator>
  <dc:description/>
  <dc:language>en-US</dc:language>
  <cp:lastModifiedBy>.</cp:lastModifiedBy>
  <cp:lastPrinted>2001-01-26T15:25:00Z</cp:lastPrinted>
  <dcterms:modified xsi:type="dcterms:W3CDTF">2006-02-07T09:36:00Z</dcterms:modified>
  <cp:revision>2</cp:revision>
  <dc:subject/>
  <dc:title/>
</cp:coreProperties>
</file>